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sto MT;Cambria" w:ascii="Calisto MT;Cambria" w:hAnsi="Calisto MT;Cambria"/>
          <w:b/>
          <w:bCs/>
          <w:color w:val="333399"/>
          <w:sz w:val="28"/>
          <w:szCs w:val="28"/>
        </w:rPr>
        <w:t>Übersicht:</w:t>
      </w:r>
      <w:r>
        <w:rPr>
          <w:rFonts w:cs="Calisto MT;Cambria" w:ascii="Calisto MT;Cambria" w:hAnsi="Calisto MT;Cambria"/>
          <w:b/>
          <w:bCs/>
          <w:sz w:val="28"/>
          <w:szCs w:val="28"/>
        </w:rPr>
        <w:t xml:space="preserve"> Nationale und liberale Bewegungen in Europa 1815-48 (unter Einschluss der frühen Arbeiterbewegung</w:t>
      </w:r>
      <w:r>
        <w:rPr>
          <w:rFonts w:cs="Calisto MT;Cambria" w:ascii="Calisto MT;Cambria" w:hAnsi="Calisto MT;Cambria"/>
          <w:b/>
          <w:bCs/>
        </w:rPr>
        <w:t>).</w:t>
      </w:r>
    </w:p>
    <w:p>
      <w:pPr>
        <w:pStyle w:val="Normal"/>
        <w:rPr/>
      </w:pPr>
      <w:r>
        <w:rPr/>
      </w:r>
    </w:p>
    <w:tbl>
      <w:tblPr>
        <w:tblW w:w="1560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88"/>
        <w:gridCol w:w="1588"/>
        <w:gridCol w:w="1643"/>
        <w:gridCol w:w="1704"/>
        <w:gridCol w:w="1361"/>
        <w:gridCol w:w="4253"/>
        <w:gridCol w:w="1653"/>
        <w:gridCol w:w="1814"/>
      </w:tblGrid>
      <w:tr>
        <w:trPr/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berische Halbinsel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lien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ß</w:t>
              <w:softHyphen/>
              <w:t>britannien</w:t>
            </w:r>
          </w:p>
        </w:tc>
        <w:tc>
          <w:tcPr>
            <w:tcW w:w="17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nkreich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der</w:t>
              <w:softHyphen/>
              <w:t>lande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utschland (Deutscher Bund)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terreich (Habsburger Monarchie)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en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ssland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lkan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manisches Reich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20/21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Los libera</w:t>
              <w:softHyphen/>
              <w:t>les</w:t>
            </w:r>
            <w:r>
              <w:rPr>
                <w:rFonts w:cs="Arial Narrow" w:ascii="Arial Narrow" w:hAnsi="Arial Narrow"/>
                <w:sz w:val="18"/>
                <w:szCs w:val="18"/>
              </w:rPr>
              <w:t>: Liberale Revo</w:t>
              <w:softHyphen/>
              <w:t xml:space="preserve">lution in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ortugal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führt zu einer kon</w:t>
              <w:softHyphen/>
              <w:t>stitutionellen Monar</w:t>
              <w:softHyphen/>
              <w:t>chie / Liberale Revol</w:t>
              <w:softHyphen/>
              <w:t xml:space="preserve">te in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Spanie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wird mit französi</w:t>
              <w:softHyphen/>
              <w:t>scher Hilfe in euro</w:t>
              <w:softHyphen/>
              <w:t>päischem Auf</w:t>
              <w:softHyphen/>
              <w:t>trag niedergeschla</w:t>
              <w:softHyphen/>
              <w:t xml:space="preserve">gen (1822-23). </w:t>
            </w:r>
          </w:p>
        </w:tc>
        <w:tc>
          <w:tcPr>
            <w:tcW w:w="15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1820: </w:t>
            </w:r>
            <w:r>
              <w:rPr>
                <w:rFonts w:cs="Arial Narrow" w:ascii="Arial Narrow" w:hAnsi="Arial Narrow"/>
                <w:sz w:val="18"/>
                <w:szCs w:val="18"/>
              </w:rPr>
              <w:t>Aufstand des Ge</w:t>
              <w:softHyphen/>
              <w:t xml:space="preserve">heimbunds der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arbonari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(gegr. 1796) im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Kgr. Neapel</w:t>
            </w:r>
            <w:r>
              <w:rPr>
                <w:rFonts w:cs="Arial Narrow" w:ascii="Arial Narrow" w:hAnsi="Arial Narrow"/>
                <w:sz w:val="18"/>
                <w:szCs w:val="18"/>
              </w:rPr>
              <w:t>, Erzwingung einer Verfassung, 1821 durch österreich. Intervention niedergeschlagen.</w:t>
            </w:r>
          </w:p>
        </w:tc>
        <w:tc>
          <w:tcPr>
            <w:tcW w:w="1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24: Trade Union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Gewerkschaften) anerkannt, Lockerung der politischen Freiheiten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1929: </w:t>
            </w:r>
            <w:r>
              <w:rPr>
                <w:rFonts w:cs="Arial Narrow" w:ascii="Arial Narrow" w:hAnsi="Arial Narrow"/>
                <w:sz w:val="18"/>
                <w:szCs w:val="18"/>
              </w:rPr>
              <w:t>Emanzipation der Katholiken, gleiche Grundrechte usw.</w:t>
            </w:r>
          </w:p>
        </w:tc>
        <w:tc>
          <w:tcPr>
            <w:tcW w:w="17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1815: Deutsche Burschenschaft </w:t>
            </w:r>
            <w:r>
              <w:rPr>
                <w:rFonts w:cs="Arial Narrow" w:ascii="Arial Narrow" w:hAnsi="Arial Narrow"/>
                <w:sz w:val="18"/>
                <w:szCs w:val="18"/>
              </w:rPr>
              <w:t>in Jena aus Opposition zum „System Metternich“ gegründet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1817: Wartburgfest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der Burschenschaft. 1819 Attentat auf Kotzebue durch den Burschenschaftler Sand, </w:t>
            </w:r>
            <w:r>
              <w:rPr>
                <w:rFonts w:eastAsia="Symbol" w:cs="Symbol" w:ascii="Symbol" w:hAnsi="Symbol"/>
                <w:sz w:val="18"/>
                <w:szCs w:val="18"/>
              </w:rPr>
              <w:t>®</w:t>
            </w:r>
            <w:r>
              <w:rPr>
                <w:rFonts w:cs="Arial Narrow" w:ascii="Arial Narrow" w:hAnsi="Arial Narrow"/>
                <w:sz w:val="18"/>
                <w:szCs w:val="18"/>
              </w:rPr>
              <w:t>Karlsbader Beschlüsse. –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Verfassungen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in den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üddeutschen Staaten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owie in Sachsen-Weimar, Sonderrechte aus der französischen Zeit in der bayrischen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falz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19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Gründung des Handels- und Gewerbevereins durch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Friedrich List</w:t>
            </w:r>
            <w:r>
              <w:rPr>
                <w:rFonts w:cs="Arial Narrow" w:ascii="Arial Narrow" w:hAnsi="Arial Narrow"/>
                <w:sz w:val="18"/>
                <w:szCs w:val="18"/>
              </w:rPr>
              <w:t>: Kampf für Abbau der Binnengrenzen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28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reußischer Zollverein</w:t>
            </w:r>
            <w:r>
              <w:rPr>
                <w:rFonts w:cs="Arial Narrow" w:ascii="Arial Narrow" w:hAnsi="Arial Narrow"/>
                <w:sz w:val="18"/>
                <w:szCs w:val="18"/>
              </w:rPr>
              <w:t>, süddeutscher Zollverein, gegen den Widerstand Metternichs.</w:t>
            </w:r>
          </w:p>
        </w:tc>
        <w:tc>
          <w:tcPr>
            <w:tcW w:w="16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1815: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Auf dem Wiener Kongress wird die Gründung von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„Kongress-Polen“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unter dem russischen Zaren als polnischem König beschlossen.</w:t>
            </w:r>
          </w:p>
        </w:tc>
        <w:tc>
          <w:tcPr>
            <w:tcW w:w="18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erbien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ach dem 1. Aufstand geg. die osmanische Herrschaft 1804-12, 2. Aufstand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815-17</w:t>
            </w:r>
            <w:r>
              <w:rPr>
                <w:rFonts w:cs="Arial Narrow" w:ascii="Arial Narrow" w:hAnsi="Arial Narrow"/>
                <w:sz w:val="18"/>
                <w:szCs w:val="18"/>
              </w:rPr>
              <w:t>, Erringung der inneren Autonomie.</w:t>
            </w:r>
          </w:p>
        </w:tc>
      </w:tr>
      <w:tr>
        <w:trPr/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ach einer konser</w:t>
              <w:softHyphen/>
              <w:t xml:space="preserve">vativen Revision der Verfassung 1826 kommt e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832-34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zu einem Bürgerkrieg in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ortugal </w:t>
            </w:r>
            <w:r>
              <w:rPr>
                <w:rFonts w:cs="Arial Narrow" w:ascii="Arial Narrow" w:hAnsi="Arial Narrow"/>
                <w:sz w:val="18"/>
                <w:szCs w:val="18"/>
              </w:rPr>
              <w:t>(„Miguelis</w:t>
              <w:softHyphen/>
              <w:t>ten</w:t>
              <w:softHyphen/>
              <w:t xml:space="preserve">krieg");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834-39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Bürgerkrieg in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Spanie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„Karlisten</w:t>
              <w:softHyphen/>
              <w:t>kriege“). Die Entwicklungen in beiden Ländern waren miteinander verflochten und endeten grosso modo in politischen Kompromissen.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32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Gründung des Geheimbundes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Junges Italie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; 1834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Junges Europa </w:t>
            </w:r>
            <w:r>
              <w:rPr>
                <w:rFonts w:cs="Arial Narrow" w:ascii="Arial Narrow" w:hAnsi="Arial Narrow"/>
                <w:sz w:val="18"/>
                <w:szCs w:val="18"/>
              </w:rPr>
              <w:t>in Bern.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b 1830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rste Regierung der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higs </w:t>
            </w:r>
            <w:r>
              <w:rPr>
                <w:rFonts w:cs="Arial Narrow" w:ascii="Arial Narrow" w:hAnsi="Arial Narrow"/>
                <w:sz w:val="18"/>
                <w:szCs w:val="18"/>
              </w:rPr>
              <w:t>(Liberalen)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32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arlamentsreform, Anpassung de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ahlrechts </w:t>
            </w:r>
            <w:r>
              <w:rPr>
                <w:rFonts w:cs="Arial Narrow" w:ascii="Arial Narrow" w:hAnsi="Arial Narrow"/>
                <w:sz w:val="18"/>
                <w:szCs w:val="18"/>
              </w:rPr>
              <w:t>(Neueinteilung der Wahlkreise).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ziale Maßnahmen, Aufhebung der Sklaverei in den Kolonien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38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Gründung der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hartisten</w:t>
            </w:r>
            <w:r>
              <w:rPr>
                <w:rFonts w:cs="Arial Narrow" w:ascii="Arial Narrow" w:hAnsi="Arial Narrow"/>
                <w:sz w:val="18"/>
                <w:szCs w:val="18"/>
              </w:rPr>
              <w:t>, der ersten Arbeiterbewegung.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30: Juli-Revolution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turz der Bourbonenmonarchie,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Wahl des „Bürgerkönigs“ Louis Philippe</w:t>
            </w:r>
            <w:r>
              <w:rPr>
                <w:rFonts w:cs="Arial Narrow" w:ascii="Arial Narrow" w:hAnsi="Arial Narrow"/>
                <w:sz w:val="18"/>
                <w:szCs w:val="18"/>
              </w:rPr>
              <w:t>, Parlament mit Zensuswahlrecht.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30: Aufstand in Brüssel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gegen die Vereinigten Niederlande, 1831 Unabhängigkeit des katholischen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Belgie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von den protestantischen Niederlanden.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30/31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ufstände in mehreren deutschen Staaten (Hannover, Braunschweig, Hessen-Kassel, Sachsen...) erzwingen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Verfassungen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32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Hambacher Fest</w:t>
            </w:r>
            <w:r>
              <w:rPr>
                <w:rFonts w:cs="Arial Narrow" w:ascii="Arial Narrow" w:hAnsi="Arial Narrow"/>
                <w:sz w:val="18"/>
                <w:szCs w:val="18"/>
              </w:rPr>
              <w:t>, politische Demonstration mit republikanischer Tendenz. Planung einer Revolution in Deutschland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33: Frankfurter Wachensturm</w:t>
            </w:r>
            <w:r>
              <w:rPr>
                <w:rFonts w:cs="Arial Narrow" w:ascii="Arial Narrow" w:hAnsi="Arial Narrow"/>
                <w:sz w:val="18"/>
                <w:szCs w:val="18"/>
              </w:rPr>
              <w:t>, Aufstandsversuch in der Hauptstadt des Deutschen Bundes scheitert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34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utscher Zollverein </w:t>
            </w:r>
            <w:r>
              <w:rPr>
                <w:rFonts w:cs="Arial Narrow" w:ascii="Arial Narrow" w:hAnsi="Arial Narrow"/>
                <w:sz w:val="18"/>
                <w:szCs w:val="18"/>
              </w:rPr>
              <w:t>unter preußischer Führung gegründet, Isolierung Österreichs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37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er Protest der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7 Göttinger Professoren </w:t>
            </w:r>
            <w:r>
              <w:rPr>
                <w:rFonts w:cs="Arial Narrow" w:ascii="Arial Narrow" w:hAnsi="Arial Narrow"/>
                <w:sz w:val="18"/>
                <w:szCs w:val="18"/>
              </w:rPr>
              <w:t>gegen die Aufhebung der Verfassung führt zu deren Entlassung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1844: </w:t>
            </w:r>
            <w:r>
              <w:rPr>
                <w:rFonts w:cs="Arial Narrow" w:ascii="Arial Narrow" w:hAnsi="Arial Narrow"/>
                <w:sz w:val="18"/>
                <w:szCs w:val="18"/>
              </w:rPr>
              <w:t>Weberaufstand in Schlesien.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1830: Polnischer Aufstand </w:t>
            </w:r>
            <w:r>
              <w:rPr>
                <w:rFonts w:cs="Arial Narrow" w:ascii="Arial Narrow" w:hAnsi="Arial Narrow"/>
                <w:sz w:val="18"/>
                <w:szCs w:val="18"/>
              </w:rPr>
              <w:t>ausgehend von Warschau gegen den russischen Zaren als polnischem Oberhaupt.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h Niederschlagung des Aufstands wird Polen zur russischen Provinz degradiert.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Griechenland: </w:t>
            </w:r>
            <w:r>
              <w:rPr>
                <w:rFonts w:cs="Arial Narrow" w:ascii="Arial Narrow" w:hAnsi="Arial Narrow"/>
                <w:sz w:val="18"/>
                <w:szCs w:val="18"/>
              </w:rPr>
              <w:t>1814 Gründung eines Geheim</w:t>
              <w:softHyphen/>
              <w:t xml:space="preserve">bunds,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821-29 Befreiungskrieg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ympathie in Westeuropa (England: Lord Byron); Unterstützung durch Russland aus strategischen Gründen. Bruch der Heiligen Allianz: 1827 Vernichtung der türki</w:t>
              <w:softHyphen/>
              <w:t>schen Flotte durch GB, F und R. Im Anschluss russ.-türk. Krieg 1828-29. 1832 wird Otto I. von Wittelsbach zum griechischen König gewählt.</w:t>
            </w:r>
          </w:p>
        </w:tc>
      </w:tr>
      <w:tr>
        <w:trPr/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47-49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ufstände mit unterschiedlichen Zielsetzungen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b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1847 </w:t>
            </w:r>
            <w:r>
              <w:rPr>
                <w:rFonts w:cs="Arial Narrow" w:ascii="Arial Narrow" w:hAnsi="Arial Narrow"/>
                <w:sz w:val="18"/>
                <w:szCs w:val="18"/>
              </w:rPr>
              <w:t>neue Aufstände, zuerst noch von Österreich niedergeschlagen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1848/49 </w:t>
            </w:r>
            <w:r>
              <w:rPr>
                <w:rFonts w:cs="Arial Narrow" w:ascii="Arial Narrow" w:hAnsi="Arial Narrow"/>
                <w:sz w:val="18"/>
                <w:szCs w:val="18"/>
              </w:rPr>
              <w:t>werden in mehreren italienischen Staaten Verfassungen erzwungen.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48: Februar-Revolution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turz von Louis Philippe, Ausrufung der Republik. –Erstes politisches Auftreten einer sozialistischen Partei.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1847: </w:t>
            </w:r>
            <w:r>
              <w:rPr>
                <w:rFonts w:cs="Arial Narrow" w:ascii="Arial Narrow" w:hAnsi="Arial Narrow"/>
                <w:sz w:val="18"/>
                <w:szCs w:val="18"/>
              </w:rPr>
              <w:t>Bildung liberaler Vereine in mehren Städten, v.a. in Süddeutschland (Heidelberg. Mannheim)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1848: März-Revolution.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In Berlin gesteht der preuß. König Grundrechte und eine Verfassung zu, Flucht Metternichts aus Wien. Im Mai Wahl einer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eutschen Nationalversammlung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die in der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Frankfurter Paulskirche </w:t>
            </w:r>
            <w:r>
              <w:rPr>
                <w:rFonts w:cs="Arial Narrow" w:ascii="Arial Narrow" w:hAnsi="Arial Narrow"/>
                <w:sz w:val="18"/>
                <w:szCs w:val="18"/>
              </w:rPr>
              <w:t>zusammentritt. –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48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Franz Ferdinand wird österr. Kaiser. –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lawenkongress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in Prag Beginn einer nationalen Bewegung, Pläne eines südslawischen Staates in Kroatien;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Ungarischer Aufstand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1839: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Beginn der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olitischen Reformen im Osmanischen Reich</w:t>
            </w:r>
            <w:r>
              <w:rPr>
                <w:rFonts w:cs="Arial Narrow" w:ascii="Arial Narrow" w:hAnsi="Arial Narrow"/>
                <w:sz w:val="18"/>
                <w:szCs w:val="18"/>
              </w:rPr>
              <w:t>, Gleichstellung der Religionsgemeinschaften u.a.m.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© www.historia-universalis.de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Cambria"/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1:42:00Z</dcterms:created>
  <dc:creator>WG ohne Adminrechte</dc:creator>
  <dc:description/>
  <dc:language>en-US</dc:language>
  <cp:lastModifiedBy>WG ohne Adminrechte</cp:lastModifiedBy>
  <dcterms:modified xsi:type="dcterms:W3CDTF">2010-11-30T21:45:00Z</dcterms:modified>
  <cp:revision>1</cp:revision>
  <dc:subject/>
  <dc:title/>
</cp:coreProperties>
</file>